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36"/>
          <w:szCs w:val="36"/>
        </w:rPr>
        <w:t>期待する教師像　　　</w:t>
      </w:r>
      <w:r>
        <w:rPr>
          <w:szCs w:val="21"/>
        </w:rPr>
        <w:t>―</w:t>
      </w:r>
      <w:r>
        <w:rPr>
          <w:szCs w:val="21"/>
        </w:rPr>
        <w:t>NPO</w:t>
      </w:r>
      <w:r>
        <w:rPr>
          <w:szCs w:val="21"/>
        </w:rPr>
        <w:t>法人共育塾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</w:t>
      </w:r>
      <w:r>
        <w:rPr>
          <w:sz w:val="24"/>
          <w:szCs w:val="24"/>
        </w:rPr>
        <w:t>　あなたの理想とする教師像はどのようなものですか。下記の中から</w:t>
      </w:r>
      <w:r>
        <w:rPr>
          <w:sz w:val="24"/>
          <w:szCs w:val="24"/>
        </w:rPr>
        <w:t>3</w:t>
      </w:r>
      <w:r>
        <w:rPr>
          <w:sz w:val="24"/>
          <w:szCs w:val="24"/>
        </w:rPr>
        <w:t>つまで選んでください。また、付け足したいことがあれば自由記述欄にお書きください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育に対して熱意があり、子どもが好きであ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子どもを引っ張っていくリーダーシップがあ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優しく思いやりがあ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厳しくしつけて育ててくれ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ユーモアがあって子ども達を惹きつける魅力があ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勉強が分からない子にもわかるように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szCs w:val="21"/>
        </w:rPr>
      </w:pPr>
      <w:r>
        <w:rPr>
          <w:szCs w:val="21"/>
        </w:rPr>
        <w:t>気よく指導してくれて自信をつけ、やる気にさせてくれ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教科指導がうまく、点数をあげることができ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受験対策に長けてい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博識で学校の授業以外のことも知っていて、人生の師として尊敬でき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保護者の相談や悩みにもよく乗ってくれ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社会経験が豊富で、多角的視野で子どもを指導できる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</w:rPr>
        <w:t>自由記述欄</w:t>
      </w:r>
      <w:r>
        <w:rPr>
          <w:sz w:val="28"/>
          <w:szCs w:val="28"/>
          <w:u w:val="single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2</w:t>
      </w:r>
      <w:r>
        <w:rPr>
          <w:sz w:val="24"/>
          <w:szCs w:val="24"/>
        </w:rPr>
        <w:t>　子どもにどんな力を身につけさせたいですか？また、教師にしてほしいことは何です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3</w:t>
      </w:r>
      <w:r>
        <w:rPr>
          <w:sz w:val="24"/>
          <w:szCs w:val="24"/>
        </w:rPr>
        <w:t>　設備、教員、教育方針など学校に関することで、「これは酷い」と思ったできごとを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6:00Z</dcterms:created>
  <dc:creator>kyouikujuku</dc:creator>
  <dc:description/>
  <cp:keywords/>
  <dc:language>en-US</dc:language>
  <cp:lastModifiedBy>真田幸範</cp:lastModifiedBy>
  <cp:lastPrinted>2013-04-10T15:29:00Z</cp:lastPrinted>
  <dcterms:modified xsi:type="dcterms:W3CDTF">2013-04-10T09:36:00Z</dcterms:modified>
  <cp:revision>2</cp:revision>
  <dc:subject/>
  <dc:title>期待する教師像　　　―NPO法人共育塾―</dc:title>
</cp:coreProperties>
</file>